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0</wp:posOffset>
                </wp:positionH>
                <wp:positionV relativeFrom="paragraph">
                  <wp:posOffset>19685</wp:posOffset>
                </wp:positionV>
                <wp:extent cx="24003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pacing w:lineRule="exact" w:line="55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经联会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.75pt;mso-wrap-distance-left:9.05pt;mso-wrap-distance-right:9.05pt;mso-wrap-distance-top:0pt;mso-wrap-distance-bottom:0pt;margin-top:1.5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pacing w:lineRule="exact" w:line="55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经联会发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 w:val="false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CESI仿宋-GB2312;仿宋" w:cs="CESI仿宋-GB2312;仿宋" w:ascii="CESI仿宋-GB2312;仿宋" w:hAnsi="CESI仿宋-GB2312;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陕甘川宁毗邻地区经济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召开陕甘川宁毗邻地区经济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年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经联会各成员方市政府，中国铁路西安局、兰州局、成都局集团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陕甘川宁毗邻地区旅游合作联盟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成员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由陕甘川宁毗邻地区经济联合会主办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广元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市人民政府承办的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届年会定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川省广元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-6"/>
          <w:sz w:val="32"/>
          <w:szCs w:val="32"/>
        </w:rPr>
        <w:t>召开。为召开好本届年会，现将有关参会事项通知如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点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凤台酒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程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上午报到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下午开幕式及年会大会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晚陕甘川宁毗邻地区文化艺术交流活动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上午观摩考察，下午观摩考察、陕甘川宁毗邻地区旅游合作联盟第三届年会、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第一次会议暨闭幕式、晚宴及夜游活动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部分参会嘉宾参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国（广元）女儿节开幕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届执行主席方宝鸡市作届期工作总结报告；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届执行主席方广元市作届期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24―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）工作安排意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报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；召开陕甘川宁毗邻地区旅游合作联盟第三届年会；审议通过大会有关议案；各方交流研讨；签署《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届年会会议纪要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经联会各成员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市领导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国铁路西安、兰州、成都局集团公司领导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经联会办事处负责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成员方经联会工作承办部门主要负责人（招商局、投促局、经合局、商务局等），陕甘川宁毗邻地区旅游合作联盟成员单位负责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文旅部门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后新加入陕甘川宁毗邻地区旅游合作联盟的甘肃省兰州市，陕西省渭南市、榆林市，山西省吕梁市、运城市等市文旅部门主要负责人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陕甘川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旅游联盟秘书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、西交会会展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负责人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经联会新媒体负责人及有关工作人员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广元市有关市级部门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新闻媒体记者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请经联会各成员方、陕甘川宁旅游联盟各成员单位等有关部门按通知要求落实参会人员，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前将参会人员回执单传真至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0839―309110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同时将电子版发送至邮箱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64889730@qq.com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联系人：赵友洋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340402433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请经联会成员方市领导、中国铁路西安、兰州、成都局集团公司领导围绕本届年会议案，准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分钟交流发言材料，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日前将材料发送至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02115535@qq.com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联系人：韩维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878098888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请参会人员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08:30―12: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广元市凤台酒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一楼大厅报到，联系人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李明亮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354847259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会议时间、地点若有调整，另行通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附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pacing w:val="-20"/>
          <w:sz w:val="32"/>
          <w:szCs w:val="32"/>
          <w:lang w:val="en-US" w:eastAsia="zh-CN"/>
        </w:rPr>
        <w:t>陕甘川宁毗邻地区经济联合会第</w:t>
      </w:r>
      <w:r>
        <w:rPr>
          <w:rFonts w:eastAsia="CESI仿宋-GB2312;仿宋" w:cs="CESI仿宋-GB2312;仿宋" w:ascii="CESI仿宋-GB2312;仿宋" w:hAnsi="CESI仿宋-GB2312;仿宋"/>
          <w:color w:val="000000"/>
          <w:spacing w:val="-20"/>
          <w:sz w:val="32"/>
          <w:szCs w:val="32"/>
          <w:lang w:val="en-US" w:eastAsia="zh-CN"/>
        </w:rPr>
        <w:t>34</w:t>
      </w:r>
      <w:r>
        <w:rPr>
          <w:rFonts w:ascii="CESI仿宋-GB2312;仿宋" w:hAnsi="CESI仿宋-GB2312;仿宋" w:cs="CESI仿宋-GB2312;仿宋" w:eastAsia="CESI仿宋-GB2312;仿宋"/>
          <w:color w:val="000000"/>
          <w:spacing w:val="-20"/>
          <w:sz w:val="32"/>
          <w:szCs w:val="32"/>
          <w:lang w:val="en-US" w:eastAsia="zh-CN"/>
        </w:rPr>
        <w:t>届年会工作方案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第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届年会拟讨论议案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77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参会人员回执单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08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righ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陕甘川宁毗邻地区经济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41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陕甘川宁毗邻地区经济联合会第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届年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工 作 方 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陕甘川宁毗邻地区经济联合会（以下简称“经联会”），是由陕西省宝鸡市、汉中市，甘肃省天水市、平凉市、庆阳市、陇南市，四川省绵阳市、广元市、巴中市、南充市，宁夏回族自治区吴忠市、固原市和中国铁路西安、兰州、成都局集团公司组成的一个跨省（区）区域经济合作组织，自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98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成立以来，经联会各方充分发挥各自优势，以推动区域协调发展和实现空间一体化为目标，广泛开展多层次、全方位交流与合作，有力促进了区域经济社会协同发展、共同繁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根据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决议，广元市将担任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执行主席方并承办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。本届年会原拟定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召开，后因疫情影响，延期至今年召开。为促进区域间经济社会高质量发展，依据《经联会章程》并结合实际，特制定本方案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  <w:t>以习近平新时代中国特色社会主义思想为指导，深入贯彻落实习近平总书记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来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  <w:t>川考察视察重要指示精神，抢抓国家实施新时代推进西部大开发形成新格局战略机遇，深化合作交流，共谋区域发展，发挥经联会纽带作用，进一步推进陕甘川宁毗邻地区经济社会全面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年会主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丝路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连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蜀道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共谋新发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时间地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〔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上午报到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下午开幕式及年会大会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晚陕甘川宁毗邻地区文化艺术交流活动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上午观摩考察，下午观摩考察、陕甘川宁毗邻地区旅游合作联盟第三届年会、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第一次会议暨闭幕式、晚宴及夜游活动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部分参会嘉宾参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国（广元）女儿节开幕式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点：广元凤台酒店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主办承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主办单位：陕甘川宁毗邻地区经济联合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承办单位：广元市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五、会议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执行主席方宝鸡市作届期工作总结报告；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执行主席方广元市作届期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―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工作安排意见的报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召开陕甘川宁毗邻地区旅游合作联盟第三届年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审议通过大会有关议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经联会各方围绕年会议案进行交流发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五）签署《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会议纪要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六、参会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拟邀请四川省领导，省发展改革委、省文旅厅、省经合局有关领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经联会各成员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市领导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国铁路西安局、兰州局、成都局集团公司领导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经联会办事处负责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成员方经联会工作承办部门负责人（招商局、投促局、经合局、商务局等）；陕甘川宁毗邻地区旅游合作联盟成员单位负责人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陕甘川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旅游联盟秘书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西交会会展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负责人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经联会新媒体负责人及有关工作人员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新闻媒体记者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新加入陕甘川宁旅游联盟的甘肃省兰州市，陕西省渭南市、榆林市，山西省吕梁市、运城市等文旅部门负责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成员市新闻媒体、中省驻广及市级新闻媒体记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市委、市政府领导，市委宣传部、市发展改革委、市经济和信息化局、市财政局、市交通运输局、市商务局、市文化广电旅游局、市卫生健康委、市市场监管局、市经济合作和外事局、广元国际铁路港管委会负责人及工作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七、活动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开幕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5:00―16:0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点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凤台酒店凤鸣阁三楼广元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主持人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市人民政府主要领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议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市委主要领导致辞并介绍广元情况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执行主席方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宝鸡市领导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作《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工作总结报告》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陕甘川宁旅游联盟第二届执行主席方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宝鸡市文旅局负责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作旅游联盟经验交流发言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执行主席方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宝鸡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向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执行主席方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移交经联会工作（经联会会旗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省领导讲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加人员：全体参会人员，新闻媒体记者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大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6:15―17: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6:00―16:1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茶歇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  点：广元凤台酒店凤鸣阁三楼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主持人：经联会办事处主要负责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议  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执行主席方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市分管区域经济合作领导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作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届期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―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工作安排意见的报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办事处向大会提交有关议案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各成员方围绕议案交流发言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加人员：经联会各成员方参会代表，新闻媒体记者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参加陕甘川宁毗邻地区文化艺术交流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:00―22:0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点：广元利州广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请经联会各成员市文旅部门分别选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精品文艺节目开展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每一个节目时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演节目回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陕甘川宁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盟秘书处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917-35355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gcnlylm@163.com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观摩考察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08:30―09:3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乘车前往剑阁县翠云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09:30―10:3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考察翠云廊古蜀道生态文明现场教学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0:30―11:30 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返回酒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加人员：经联会各成员方参会代表，新闻媒体记者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spacing w:val="-11"/>
          <w:w w:val="96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行活动一：陕甘川宁毗邻地区旅游合作联盟第三届年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4:30―16:3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点：广元凤台酒店凤鸣阁二楼博雅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具体会议方案由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文化广电旅游局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陕甘川宁旅游联盟秘书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另行制定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平行活动二：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观摩考察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4:30―15:0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乘车前往广元国际铁路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5:00―16:0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考察广元国际铁路港普铁、高铁组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6:00―16:3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返回酒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加人员：经联会各成员方（参加陕甘川宁毗邻地区旅游合作联盟第三届年会外）参会代表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新闻媒体记者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第一次会议暨闭幕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7:00―18:0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点：广元凤台酒店凤鸣阁三楼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主持人：经联会办事处主要负责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议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审议宝鸡市关于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届期工作总结报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审议广元市关于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届期工作安排意见的报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审议通过本届年会讨论研究的议案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宣读并签署《经联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届年会会议纪要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市人民政府分管区域经济合作领导致闭幕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加人员：经联会各成员方参会代表，新闻媒体记者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八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晚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点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凤台酒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2"/>
          <w:sz w:val="32"/>
          <w:szCs w:val="32"/>
          <w:lang w:val="en-US" w:eastAsia="zh-CN" w:bidi="ar"/>
        </w:rPr>
        <w:t>参加人员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川省领导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省发展改革委、省文旅厅、省经合局领导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各成员方市领导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国铁路西安、兰州、成都局集团公司领导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办事处负责人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各成员方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联会承办部门负责人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旅游联盟成员单位（含兰州市、渭南市、榆林市、吕梁市、运城市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文旅部门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负责人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陕甘川宁旅游联盟秘书处负责人；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广元市委、市政府领导，市发改委、市经济合作和外事局、市文化广电旅游局主要负责同志；其余人员自助晚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九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夜游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9:30―21:0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活动路线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9:3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酒店乘车出发，桥头公园下车，步行前往凤翔楼码头（约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9:5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乘坐游船游览栖凤湖女儿节新会址至嘉陵江四号桥，随后返回凤翔楼码头（约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20:40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乘车返回酒店（约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分钟）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加人员：参加晚宴人员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部分参会嘉宾参加女儿节开幕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  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8:30―10:3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点：女儿节新会址</w:t>
      </w:r>
    </w:p>
    <w:p>
      <w:pPr>
        <w:pStyle w:val="Normal"/>
        <w:suppressAutoHyphens w:val="false"/>
        <w:overflowPunct w:val="false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加人员：经联会各成员方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部分参会嘉宾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第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</w:rPr>
        <w:t>34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届年会拟讨论议案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新时代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推进经济区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新发展形成新格局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中共中央、国务院印发的《关于新时代推进西部大开发形成新格局的指导意见》，结合经济区发展实际，提出以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深刻把握新时代西部大开发形成新格局的内涵与方向，积极参与融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，强化与沿线国家尤其是中亚五国的交流交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充分发挥经济区内节点城市支撑作用，加强交通枢纽、商贸物流、文化科教、医疗服务等多领域协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积极推动经济区内优势产业参与国际及国内、东南沿海地区产能合作，力争打造若干产业转移示范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探索用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飞地经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模式，支持经济区内跨区域共建产业园区，促进经济区内城市共谋发展之路，共享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第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</w:rPr>
        <w:t>34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届年会拟讨论议案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共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进经济区生物医药产业协同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甘川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毗邻经济区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医药文化历史悠久，药材品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、质量高、储量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生物医药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自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资源禀赋。为共同推动毗邻地区生物医药产业发展和全产业链建设，加快资源要素聚集，携手打造经济区生物医药产业新高地，现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医药产业协同发展提出以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经联会这一区域合作组织的作用，建立成员方城市生物医药产业链协作机制，共同协商和开展产业链合作事宜，逐步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共享、优势互补、产业协同、集聚集约、联动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新格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经联会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下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愿、平等、合作、共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发起成立非营利性、非独立法人的跨区域性行业合作组织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甘川宁毗邻地区生物医药产业合作联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沟通、引导产业链有效合作、推动科技协同创新、加大人才培养力度，汇聚整合生物医药优势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力打造产业合作、经贸交流、专题展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端论坛等多样化互通互惠平台，共同推进经济区生物医药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4"/>
          <w:szCs w:val="2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第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</w:rPr>
        <w:t>34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届年会拟讨论议案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24"/>
          <w:szCs w:val="24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商定经联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西交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举办方式调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陕甘川宁毗邻地区经济联合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简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经联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”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8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成立以来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各成员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合作发展、互利共赢为目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在工业、农业、基础设施建设、文化旅游等领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深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合作交流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为推动区域经济发展贡献了重要力量，截止目前，已成功举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届年会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届中国西部商品交易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为推动经联会在新的经济形势下更好地顺应时代发展、发挥作用效能，结合当前国内外经济市场发展需求及经联会办事处走访调研实际，依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《经联会章程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会轮办相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规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《西交会组织办法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等提出以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一、为积极响应国家有关精简会议等文件精神要求，为进一步增强办会质量、提高办会成效，拟将现行一年一届年会制度从第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届起，改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举办一届，各成员方轮办顺序不变；中国西部商品交易会的举办模式待充分调研论证后再做商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二、弱化中国西部商品交易会传统的商品展示展销属性，强化扩展产业协同、项目合作、经贸交流、资源共享等功能，将“大展会”向“小专题”转变，进一步聚焦经济区内产业链合作互通、项目建设；充分发挥好中国西部商品交易会大平台作用，总结运用陕甘川宁旅游联盟发展运营经验，广泛组织西交会运行框架下的各行业专题活动；高效发挥西交会会展部作用，争取各方政府部门支持，以市场化运营模式开展各行业联盟活动，主动走出经济区与国内外地区经济组织开展对接交流。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陕甘川宁毗邻地区经济联合会第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届年会</w:t>
      </w:r>
    </w:p>
    <w:p>
      <w:pPr>
        <w:pStyle w:val="Normal"/>
        <w:keepNext w:val="false"/>
        <w:keepLines w:val="false"/>
        <w:widowControl/>
        <w:ind w:firstLine="264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参会人员回执单</w:t>
      </w:r>
    </w:p>
    <w:tbl>
      <w:tblPr>
        <w:tblW w:w="52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31"/>
        <w:gridCol w:w="804"/>
        <w:gridCol w:w="2646"/>
        <w:gridCol w:w="1239"/>
        <w:gridCol w:w="1590"/>
        <w:gridCol w:w="1104"/>
      </w:tblGrid>
      <w:tr>
        <w:trPr>
          <w:trHeight w:val="17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民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标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7"/>
        <w:ind w:left="0" w:hanging="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填报单位</w:t>
      </w:r>
      <w:r>
        <w:rPr>
          <w:rFonts w:eastAsia="仿宋" w:cs="仿宋" w:ascii="仿宋" w:hAnsi="仿宋"/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 xml:space="preserve">                          </w:t>
      </w:r>
      <w:r>
        <w:rPr>
          <w:color w:val="000000"/>
          <w:lang w:val="en-US" w:eastAsia="zh-CN"/>
        </w:rPr>
        <w:t>联系人</w:t>
      </w:r>
      <w:r>
        <w:rPr>
          <w:rFonts w:eastAsia="仿宋" w:cs="仿宋" w:ascii="仿宋" w:hAnsi="仿宋"/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联系电话</w:t>
      </w:r>
      <w:r>
        <w:rPr>
          <w:rFonts w:eastAsia="仿宋" w:cs="仿宋" w:ascii="仿宋" w:hAnsi="仿宋"/>
          <w:color w:val="000000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7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-28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pacing w:val="-28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-28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28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2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pacing w:val="-28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pacing w:val="-28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pacing w:val="-28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pacing w:val="-28"/>
            <w:sz w:val="32"/>
            <w:szCs w:val="32"/>
            <w:u w:val="none"/>
          </w:rPr>
          <w:t>00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pacing w:val="-28"/>
            <w:sz w:val="32"/>
            <w:szCs w:val="32"/>
            <w:u w:val="none"/>
          </w:rPr>
          <w:t>前将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pacing w:val="-28"/>
            <w:sz w:val="32"/>
            <w:szCs w:val="32"/>
            <w:u w:val="none"/>
            <w:lang w:val="en-US" w:eastAsia="zh-CN"/>
          </w:rPr>
          <w:t>此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pacing w:val="-28"/>
            <w:sz w:val="32"/>
            <w:szCs w:val="32"/>
            <w:u w:val="none"/>
          </w:rPr>
          <w:t>回执单传真至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pacing w:val="-28"/>
            <w:sz w:val="32"/>
            <w:szCs w:val="32"/>
            <w:u w:val="none"/>
            <w:lang w:val="en-US" w:eastAsia="zh-CN"/>
          </w:rPr>
          <w:t>0839-3091108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pacing w:val="-28"/>
            <w:sz w:val="32"/>
            <w:szCs w:val="32"/>
            <w:u w:val="none"/>
          </w:rPr>
          <w:t>，同时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将回执单电子版发送至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64889730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@qq.com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7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-28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8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陕甘川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毗邻地区文化艺术交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活动</w:t>
      </w:r>
    </w:p>
    <w:p>
      <w:pPr>
        <w:pStyle w:val="Normal"/>
        <w:spacing w:lineRule="exact" w:line="560"/>
        <w:ind w:firstLine="288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演节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回执表</w:t>
      </w:r>
    </w:p>
    <w:tbl>
      <w:tblPr>
        <w:tblW w:w="948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00"/>
        <w:gridCol w:w="1660"/>
        <w:gridCol w:w="65"/>
        <w:gridCol w:w="644"/>
        <w:gridCol w:w="2137"/>
      </w:tblGrid>
      <w:tr>
        <w:trPr>
          <w:trHeight w:val="5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填报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</w:rPr>
              <w:t>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办公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联络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</w:rPr>
              <w:t>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Arial Unicode MS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Arial Unicode MS" w:eastAsia="仿宋"/>
                <w:b/>
                <w:color w:val="000000"/>
                <w:sz w:val="30"/>
                <w:szCs w:val="30"/>
              </w:rPr>
              <w:t>参</w:t>
            </w:r>
            <w:r>
              <w:rPr>
                <w:rFonts w:ascii="仿宋" w:hAnsi="仿宋" w:cs="Arial Unicode MS" w:eastAsia="仿宋"/>
                <w:b/>
                <w:color w:val="000000"/>
                <w:sz w:val="30"/>
                <w:szCs w:val="30"/>
                <w:lang w:val="en-US" w:eastAsia="zh-CN"/>
              </w:rPr>
              <w:t xml:space="preserve"> 演 节 目 </w:t>
            </w:r>
          </w:p>
        </w:tc>
      </w:tr>
      <w:tr>
        <w:trPr>
          <w:trHeight w:val="5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节目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演出单位及表演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节目形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时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节目简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宋体" w:cs="仿宋_GB2312"/>
                <w:color w:val="000000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TextBody"/>
              <w:spacing w:before="0" w:after="14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领队联系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:</w:t>
            </w: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pacing w:lineRule="auto" w:line="276" w:before="0" w:after="140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演职人员共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；住宿房间需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个单间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个标间，住宿费标准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TextBody"/>
              <w:spacing w:before="0" w:after="14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领队联系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:</w:t>
            </w: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pacing w:lineRule="auto" w:line="276" w:before="0" w:after="14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演职人员共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；住宿房间需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个单间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个标间，住宿费标准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eastAsia="zh-CN"/>
              </w:rPr>
              <w:t>其他说明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Arial Unicode MS"/>
          <w:color w:val="000000"/>
          <w:sz w:val="30"/>
          <w:szCs w:val="30"/>
        </w:rPr>
      </w:pPr>
      <w:r>
        <w:rPr>
          <w:rFonts w:ascii="仿宋" w:hAnsi="仿宋" w:cs="Arial Unicode MS" w:eastAsia="仿宋"/>
          <w:b/>
          <w:color w:val="000000"/>
          <w:sz w:val="30"/>
          <w:szCs w:val="30"/>
        </w:rPr>
        <w:t>备注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仿宋" w:hAnsi="仿宋" w:cs="Arial Unicode MS" w:eastAsia="仿宋"/>
          <w:color w:val="000000"/>
          <w:sz w:val="30"/>
          <w:szCs w:val="30"/>
        </w:rPr>
        <w:t>请于</w:t>
      </w:r>
      <w:r>
        <w:rPr>
          <w:rFonts w:eastAsia="仿宋" w:cs="Arial Unicode MS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Arial Unicode MS" w:eastAsia="仿宋"/>
          <w:color w:val="000000"/>
          <w:sz w:val="30"/>
          <w:szCs w:val="30"/>
        </w:rPr>
        <w:t>月</w:t>
      </w:r>
      <w:r>
        <w:rPr>
          <w:rFonts w:eastAsia="仿宋" w:cs="Arial Unicode MS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Arial Unicode MS" w:eastAsia="仿宋"/>
          <w:color w:val="000000"/>
          <w:sz w:val="30"/>
          <w:szCs w:val="30"/>
        </w:rPr>
        <w:t>日前将此表反馈到联盟秘书处办公室（传真：</w:t>
      </w:r>
      <w:r>
        <w:rPr>
          <w:rFonts w:eastAsia="仿宋" w:cs="Arial Unicode MS" w:ascii="仿宋" w:hAnsi="仿宋"/>
          <w:color w:val="000000"/>
          <w:sz w:val="30"/>
          <w:szCs w:val="30"/>
        </w:rPr>
        <w:t>0917-3535566</w:t>
      </w:r>
      <w:r>
        <w:rPr>
          <w:rFonts w:ascii="仿宋" w:hAnsi="仿宋" w:cs="Arial Unicode MS" w:eastAsia="仿宋"/>
          <w:color w:val="000000"/>
          <w:sz w:val="30"/>
          <w:szCs w:val="30"/>
        </w:rPr>
        <w:t>；邮箱：</w:t>
      </w:r>
      <w:r>
        <w:rPr>
          <w:rFonts w:eastAsia="仿宋" w:cs="Arial Unicode MS" w:ascii="仿宋" w:hAnsi="仿宋"/>
          <w:color w:val="000000"/>
          <w:sz w:val="30"/>
          <w:szCs w:val="30"/>
        </w:rPr>
        <w:t>sgcnlylm@163.com</w:t>
      </w:r>
      <w:r>
        <w:rPr>
          <w:rFonts w:eastAsia="仿宋" w:cs="Arial Unicode MS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Arial Unicode MS" w:eastAsia="仿宋"/>
          <w:color w:val="000000"/>
          <w:sz w:val="30"/>
          <w:szCs w:val="30"/>
        </w:rPr>
        <w:t>）</w:t>
      </w:r>
    </w:p>
    <w:p>
      <w:pPr>
        <w:pStyle w:val="7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②</w:t>
      </w:r>
      <w:r>
        <w:rPr>
          <w:rFonts w:ascii="仿宋" w:hAnsi="仿宋" w:cs="Arial Unicode MS" w:eastAsia="仿宋"/>
          <w:color w:val="000000"/>
          <w:sz w:val="30"/>
          <w:szCs w:val="30"/>
          <w:lang w:val="en-US" w:eastAsia="zh-CN"/>
        </w:rPr>
        <w:t>演职人员的交通、食宿费用自理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5"/>
        <w:spacing w:before="100" w:after="1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u w:val="none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缩进 2"/>
    <w:basedOn w:val="Normal"/>
    <w:next w:val="Normal"/>
    <w:qFormat/>
    <w:pPr>
      <w:widowControl w:val="false"/>
      <w:suppressAutoHyphens w:val="true"/>
      <w:bidi w:val="0"/>
      <w:spacing w:lineRule="exact" w:line="500"/>
      <w:ind w:firstLine="564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图表目录"/>
    <w:basedOn w:val="Normal"/>
    <w:next w:val="Normal"/>
    <w:qFormat/>
    <w:pPr>
      <w:spacing w:before="100" w:after="100"/>
      <w:ind w:left="400" w:hanging="20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7492;&#22238;&#25191;&#21333;&#20256;&#30495;&#33267;0839-3091108&#65292;&#21516;&#26102;&#23558;&#22238;&#25191;&#21333;&#30005;&#23376;&#29256;&#21457;&#36865;&#33267;&#37038;&#31665;264889730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5:00Z</dcterms:created>
  <dc:creator>            </dc:creator>
  <dc:description/>
  <dc:language>en-US</dc:language>
  <cp:lastModifiedBy>西交会会展部苟裕州</cp:lastModifiedBy>
  <cp:lastPrinted>2024-08-02T16:11:00Z</cp:lastPrinted>
  <dcterms:modified xsi:type="dcterms:W3CDTF">2024-08-02T08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3330E0B34B19977F0D422B7789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