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distribute"/>
        <w:rPr>
          <w:rFonts w:ascii="宋体" w:hAnsi="宋体" w:cs="华文楷体"/>
          <w:b/>
          <w:b/>
          <w:color w:val="FF0000"/>
          <w:sz w:val="56"/>
          <w:szCs w:val="56"/>
          <w:u w:val="double"/>
        </w:rPr>
      </w:pP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  <w:u w:val="double"/>
        </w:rPr>
        <w:t>陕甘川宁毗邻地区旅游合作联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陕甘川宁旅盟秘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函</w:t>
      </w:r>
      <w:r>
        <w:rPr>
          <w:rFonts w:ascii="仿宋_GB2312" w:hAnsi="仿宋_GB2312" w:cs="仿宋" w:eastAsia="仿宋"/>
          <w:b/>
          <w:sz w:val="32"/>
          <w:szCs w:val="32"/>
        </w:rPr>
        <w:t>﹝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﹞</w:t>
      </w:r>
      <w:r>
        <w:rPr>
          <w:rFonts w:eastAsia="仿宋" w:cs="仿宋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大标宋简体" w:cs="方正大标宋简体" w:ascii="方正大标宋简体" w:hAnsi="方正大标宋简体"/>
          <w:color w:val="FF0000"/>
          <w:w w:val="30"/>
          <w:sz w:val="144"/>
          <w:szCs w:val="144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陕甘川宁毗邻地区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文化</w:t>
      </w:r>
      <w:r>
        <w:rPr>
          <w:rFonts w:ascii="方正小标宋简体" w:hAnsi="方正小标宋简体" w:cs="仿宋" w:eastAsia="方正小标宋简体"/>
          <w:sz w:val="36"/>
          <w:szCs w:val="36"/>
        </w:rPr>
        <w:t>旅游合作联盟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秘书处</w:t>
      </w:r>
    </w:p>
    <w:p>
      <w:pPr>
        <w:pStyle w:val="Normal"/>
        <w:ind w:left="3239" w:hanging="2880"/>
        <w:jc w:val="left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开展“陕甘川宁毗邻区文旅环线采风踩线引流活动”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的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意见征求函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val="zh-CN"/>
        </w:rPr>
        <w:t>联盟各成员单位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按照陕甘川宁毗邻地区旅游合作联盟第三届年会精神和联盟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年度工作安排，联盟秘书处拟牵头组织开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“陕甘川宁毗邻区文旅环线采风踩线引流活动”，现征求各成员单位意见，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请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各成员单位就意见及建议于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日前反馈联盟秘书处邮箱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联盟秘书处联系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苟裕州；电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0917-3535599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1800917756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；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hyperlink r:id="rId2">
        <w:r>
          <w:rPr>
            <w:rStyle w:val="InternetLink"/>
            <w:rFonts w:eastAsia="仿宋_GB2312" w:cs="黑体" w:ascii="仿宋_GB2312" w:hAnsi="仿宋_GB2312"/>
            <w:bCs/>
            <w:sz w:val="32"/>
            <w:szCs w:val="32"/>
          </w:rPr>
          <w:t>sgcnlylm@163.com</w:t>
        </w:r>
      </w:hyperlink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特此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陕甘川宁毗邻区文旅环线采风踩线引流活动方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征求意见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20"/>
        <w:ind w:firstLine="4160"/>
        <w:jc w:val="left"/>
        <w:rPr>
          <w:rFonts w:ascii="仿宋_GB2312" w:hAnsi="仿宋_GB2312" w:eastAsia="仿宋_GB2312" w:cs="楷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16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陕甘川宁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文旅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en-US" w:eastAsia="zh-CN"/>
        </w:rPr>
        <w:t>秘书处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陕甘川宁毗邻区文旅环线采风踩线引流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活动方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征求意见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)</w:t>
      </w:r>
    </w:p>
    <w:p>
      <w:pPr>
        <w:pStyle w:val="Style16"/>
        <w:shd w:fill="FFFFFF" w:val="clear"/>
        <w:spacing w:lineRule="atLeast" w:line="585" w:before="0" w:after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为充分发挥陕甘川宁毗邻地区文旅资源优势、区位优势、互补优势，携同开发优质、优惠、特色的陕甘川宁毗邻区域旅游产品、精品线路，共同构建区域旅游黄金圈。陕甘川宁文旅联盟秘书处拟牵头组织开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“陕甘川宁</w:t>
      </w:r>
      <w:bookmarkStart w:id="0" w:name="OLE_LINK12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毗邻区文旅环线采风踩线引流活动</w:t>
      </w:r>
      <w:bookmarkEnd w:id="0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”，为确保本活动有序组织实施，拟草了本活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意见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供各方研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活动名称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陕甘川宁毗邻区文旅环线采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踩线引流活动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85" w:before="0" w:after="0"/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、活动主题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85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畅游陕甘川宁毗邻区   发现人文风光无限美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85" w:before="0" w:after="0"/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活动目的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85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整合区域内文旅资源，串珠连线，形成跨区域旅游线路产品，拓展组团游、自驾游大市场；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85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采风踩线与宣传推广相结合，提升区域文旅业态影响力、吸引力，拉动旅游消费增长，助力区域旅游黄金圈建设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身临其境感受和传播美景、美食、美物，</w:t>
      </w:r>
      <w:bookmarkStart w:id="1" w:name="OLE_LINK2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引流</w:t>
      </w:r>
      <w:bookmarkEnd w:id="1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消费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深化交流合作，</w:t>
      </w:r>
      <w:bookmarkStart w:id="2" w:name="OLE_LINK4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促进联盟成员城市文旅业协</w:t>
      </w:r>
      <w:bookmarkEnd w:id="2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同发展，逐步形成跨区域全域旅游发展新格局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3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、线路及时间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本次活动按照陕甘川宁毗邻区“南环线”、“北环线”两条线路，分时段、分批次走进</w:t>
      </w:r>
      <w:bookmarkStart w:id="3" w:name="OLE_LINK18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陕甘川宁文旅联盟成员市</w:t>
      </w:r>
      <w:bookmarkEnd w:id="3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意愿参与的城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进行踩线宣传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4" w:name="OLE_LINK11"/>
      <w:bookmarkEnd w:id="4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南环线包括城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宝鸡</w:t>
      </w:r>
      <w:bookmarkStart w:id="5" w:name="OLE_LINK8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bookmarkEnd w:id="5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汉中</w:t>
      </w:r>
      <w:bookmarkStart w:id="6" w:name="OLE_LINK5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bookmarkEnd w:id="6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巴中</w:t>
      </w:r>
      <w:bookmarkStart w:id="7" w:name="OLE_LINK6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bookmarkEnd w:id="7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南充</w:t>
      </w:r>
      <w:bookmarkStart w:id="8" w:name="OLE_LINK7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bookmarkEnd w:id="8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绵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广元</w:t>
      </w:r>
      <w:bookmarkStart w:id="9" w:name="OLE_LINK9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bookmarkEnd w:id="9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陇南</w:t>
      </w:r>
      <w:bookmarkStart w:id="10" w:name="OLE_LINK10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bookmarkEnd w:id="10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天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宝鸡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11" w:name="OLE_LINK11"/>
      <w:bookmarkEnd w:id="11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活动计划时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天时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北环线包括城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宝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固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庆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渭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宝鸡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活动计划时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天时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参加人员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.</w:t>
      </w:r>
      <w:bookmarkStart w:id="12" w:name="OLE_LINK32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陕甘川宁文旅联盟成员市，参与市自驾游协会负责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旅行社负责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新媒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文化旅游推介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和西安铁道旅行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兰铁国际旅行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成铁商旅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End w:id="12"/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邀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OT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台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-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旅游博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个人粉丝量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摄影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等参加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六、活动内容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采风踩线。组建</w:t>
      </w:r>
      <w:bookmarkStart w:id="13" w:name="OLE_LINK24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踩线引流</w:t>
      </w:r>
      <w:bookmarkEnd w:id="13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实地考察各地文旅场景，特色文旅商品，为规划优质线路奠定基础</w:t>
      </w:r>
      <w:bookmarkStart w:id="14" w:name="OLE_LINK1"/>
      <w:bookmarkStart w:id="15" w:name="OLE_LINK13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End w:id="15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宣传引流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媒体、博主的视角，通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图文、视频等形式进行宣传推介，为新线路造势，为消费引流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推介座谈。参加各地文旅部门举办的“陕甘川宁毗邻地区文旅环线推介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聆听文旅资源、市域线路、优惠政策等推介，通过座谈形式，交换意见和听取建议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16" w:name="OLE_LINK29"/>
      <w:bookmarkEnd w:id="16"/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七、组织实施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17" w:name="OLE_LINK29"/>
      <w:bookmarkEnd w:id="17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次活动由</w:t>
      </w:r>
      <w:bookmarkStart w:id="18" w:name="OLE_LINK19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陕甘川宁文旅</w:t>
      </w:r>
      <w:bookmarkEnd w:id="18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盟主办，</w:t>
      </w:r>
      <w:bookmarkStart w:id="19" w:name="OLE_LINK20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陕甘川宁文旅联盟秘书处</w:t>
      </w:r>
      <w:bookmarkEnd w:id="19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其</w:t>
      </w:r>
      <w:bookmarkStart w:id="20" w:name="OLE_LINK22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参与本次活动的联盟成员单位</w:t>
      </w:r>
      <w:bookmarkEnd w:id="20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共同承办，授权宝鸡市经联会展服务有限公司具体承办执行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21" w:name="OLE_LINK21"/>
      <w:bookmarkEnd w:id="21"/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陕甘川宁文旅联盟秘书处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22" w:name="OLE_LINK21"/>
      <w:bookmarkEnd w:id="22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总统筹、总协调、总安排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拟草《活动方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意见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》，并结合参与市意见制订踩线线路及日程安排，形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实施方案》并审定、印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督导承办执行单位做好具体实施工作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形成线路推广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23" w:name="OLE_LINK27"/>
      <w:bookmarkEnd w:id="23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参与本次活动的联盟成员单位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24" w:name="OLE_LINK27"/>
      <w:bookmarkEnd w:id="24"/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动员、组织当地旅行社、旅游协会、新媒体、旅游博主等相关人员参与</w:t>
      </w:r>
      <w:bookmarkStart w:id="25" w:name="OLE_LINK25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踩线引流</w:t>
      </w:r>
      <w:bookmarkEnd w:id="25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活动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向</w:t>
      </w:r>
      <w:bookmarkStart w:id="26" w:name="OLE_LINK28"/>
      <w:bookmarkStart w:id="27" w:name="OLE_LINK26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踩线</w:t>
      </w:r>
      <w:bookmarkEnd w:id="27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引流团</w:t>
      </w:r>
      <w:bookmarkEnd w:id="26"/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推荐市域内踩线点位，并对接落实点位负责人接洽、讲解，要求点位给予免费参观及有关项目体验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酌情在所在市举办旅游环线推介会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利用当地媒体对活动进行宣传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</w:t>
      </w:r>
      <w:bookmarkStart w:id="28" w:name="OLE_LINK30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制原则，承担活动公共费用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End w:id="28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承办执行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宝鸡市经联会展服务有限公司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组建踩线引流团，建立人员信息档案、微信群和活动规则、规章制度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租用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制作车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随车工作人员安排，购买团体意外保险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沿路对接、联络和吃、住、行等保障工作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人员安全和纪律作风监管、突发事件应急处置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经费收、支管理；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活动总结和出具活动结案报告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八、活动公共费用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活动公共费用包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旅游博主宣传费和全程车费、住宿费、生活费、意外保险、领队及组织服务费等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照实际参与城市安排行程和规划路线，公共费用遵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制原则，按照实际参与城市分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预计每个市承担费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00-35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小标宋_GBK" w:hAnsi="方正小标宋_GBK" w:eastAsia="方正小标宋_GBK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陕甘川宁毗邻区文旅环线采风踩线引流活动</w:t>
      </w:r>
    </w:p>
    <w:p>
      <w:pPr>
        <w:pStyle w:val="Normal"/>
        <w:spacing w:lineRule="auto" w:line="360"/>
        <w:jc w:val="center"/>
        <w:textAlignment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  <w:lang w:val="en-US" w:eastAsia="zh-CN"/>
        </w:rPr>
        <w:t>意见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 xml:space="preserve">回执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61"/>
        <w:gridCol w:w="1626"/>
        <w:gridCol w:w="3069"/>
      </w:tblGrid>
      <w:tr>
        <w:trPr>
          <w:trHeight w:val="5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黑体" w:hAnsi="黑体" w:eastAsia="黑体" w:cs="新宋体"/>
                <w:sz w:val="24"/>
                <w:lang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成员</w:t>
            </w:r>
            <w:r>
              <w:rPr>
                <w:rFonts w:ascii="黑体" w:hAnsi="黑体" w:cs="新宋体" w:eastAsia="黑体"/>
                <w:sz w:val="24"/>
              </w:rPr>
              <w:t>单位</w:t>
            </w:r>
            <w:r>
              <w:rPr>
                <w:rFonts w:ascii="黑体" w:hAnsi="黑体" w:cs="新宋体" w:eastAsia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文鼎CS大宋;Arial Unicode MS" w:hAnsi="文鼎CS大宋;Arial Unicode MS" w:eastAsia="文鼎CS大宋;Arial Unicode MS" w:cs="宋体"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单位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办公室传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联络员姓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Arial Unicode MS" w:hAnsi="文鼎CS大宋;Arial Unicode MS" w:eastAsia="文鼎CS大宋;Arial Unicode MS" w:cs="宋体"/>
                <w:sz w:val="24"/>
              </w:rPr>
            </w:pPr>
            <w:r>
              <w:rPr>
                <w:rFonts w:eastAsia="文鼎CS大宋;Arial Unicode MS" w:cs="宋体" w:ascii="文鼎CS大宋;Arial Unicode MS" w:hAnsi="文鼎CS大宋;Arial Unicode MS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职 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Arial Unicode MS" w:hAnsi="文鼎CS大宋;Arial Unicode MS" w:eastAsia="文鼎CS大宋;Arial Unicode MS" w:cs="宋体"/>
                <w:sz w:val="24"/>
              </w:rPr>
            </w:pPr>
            <w:r>
              <w:rPr>
                <w:rFonts w:eastAsia="文鼎CS大宋;Arial Unicode MS" w:cs="宋体" w:ascii="文鼎CS大宋;Arial Unicode MS" w:hAnsi="文鼎CS大宋;Arial Unicode MS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新宋体" w:eastAsia="黑体"/>
                <w:sz w:val="24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Arial Unicode MS" w:hAnsi="文鼎CS大宋;Arial Unicode MS" w:eastAsia="文鼎CS大宋;Arial Unicode MS" w:cs="宋体"/>
                <w:sz w:val="24"/>
              </w:rPr>
            </w:pPr>
            <w:r>
              <w:rPr>
                <w:rFonts w:eastAsia="文鼎CS大宋;Arial Unicode MS" w:cs="宋体" w:ascii="文鼎CS大宋;Arial Unicode MS" w:hAnsi="文鼎CS大宋;Arial Unicode MS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新宋体" w:eastAsia="黑体"/>
                <w:sz w:val="24"/>
              </w:rPr>
              <w:t>邮 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eastAsia="黑体" w:cs="新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是否参与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请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√确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eastAsia="黑体" w:cs="新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参与   □不参与 </w:t>
            </w:r>
          </w:p>
        </w:tc>
      </w:tr>
      <w:tr>
        <w:trPr>
          <w:trHeight w:val="17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新宋体" w:eastAsia="黑体"/>
                <w:sz w:val="24"/>
                <w:lang w:val="en-US" w:eastAsia="zh-CN"/>
              </w:rPr>
              <w:t>意见及建议</w:t>
            </w:r>
            <w:r>
              <w:rPr>
                <w:rFonts w:ascii="黑体" w:hAnsi="黑体" w:cs="新宋体" w:eastAsia="黑体"/>
                <w:sz w:val="24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新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新宋体" w:ascii="黑体" w:hAnsi="黑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员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单位负责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auto" w:line="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eastAsia="楷体_GB2312"/>
          <w:b/>
          <w:sz w:val="24"/>
        </w:rPr>
        <w:t>备注：请于</w:t>
      </w:r>
      <w:r>
        <w:rPr>
          <w:rFonts w:eastAsia="楷体_GB2312" w:ascii="楷体_GB2312" w:hAnsi="楷体_GB2312"/>
          <w:b/>
          <w:sz w:val="24"/>
        </w:rPr>
        <w:t>202</w:t>
      </w:r>
      <w:r>
        <w:rPr>
          <w:rFonts w:eastAsia="楷体_GB2312" w:ascii="楷体_GB2312" w:hAnsi="楷体_GB2312"/>
          <w:b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  <w:lang w:val="en-US" w:eastAsia="zh-CN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  <w:lang w:val="en-US" w:eastAsia="zh-CN"/>
        </w:rPr>
        <w:t>25</w:t>
      </w:r>
      <w:r>
        <w:rPr>
          <w:rFonts w:ascii="楷体_GB2312" w:hAnsi="楷体_GB2312" w:eastAsia="楷体_GB2312"/>
          <w:b/>
          <w:sz w:val="24"/>
        </w:rPr>
        <w:t>日前将此表</w:t>
      </w:r>
      <w:r>
        <w:rPr>
          <w:rFonts w:ascii="楷体_GB2312" w:hAnsi="楷体_GB2312" w:eastAsia="楷体_GB2312"/>
          <w:b/>
          <w:sz w:val="24"/>
          <w:lang w:val="en-US" w:eastAsia="zh-CN"/>
        </w:rPr>
        <w:t>反馈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ascii="楷体_GB2312" w:hAnsi="楷体_GB2312" w:eastAsia="楷体_GB2312"/>
          <w:b/>
          <w:sz w:val="24"/>
          <w:lang w:val="en-US" w:eastAsia="zh-CN"/>
        </w:rPr>
        <w:t>联盟秘书处办公室</w:t>
      </w:r>
    </w:p>
    <w:p>
      <w:pPr>
        <w:pStyle w:val="Style16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传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 xml:space="preserve">0917-3535566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邮箱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 w:bidi="ar-SA"/>
          </w:rPr>
          <w:t>sgcnlylm@163.com</w:t>
        </w:r>
      </w:hyperlink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 xml:space="preserve"> </w:t>
      </w:r>
      <w:bookmarkEnd w:id="14"/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文鼎CS大宋">
    <w:altName w:val="Arial Unicode MS"/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nlylm@163.com" TargetMode="External"/><Relationship Id="rId3" Type="http://schemas.openxmlformats.org/officeDocument/2006/relationships/hyperlink" Target="mailto:sgcnlylm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5:00Z</dcterms:created>
  <dc:creator>Administrator</dc:creator>
  <dc:description/>
  <dc:language>en-US</dc:language>
  <cp:lastModifiedBy>西交会会展部苟裕州</cp:lastModifiedBy>
  <cp:lastPrinted>2023-12-20T09:13:00Z</cp:lastPrinted>
  <dcterms:modified xsi:type="dcterms:W3CDTF">2024-09-13T08:47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C6F89D9743DE80F9250A03DE274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